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4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20 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законности в сфере ис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онодательства о профилактике безнадзор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авонарушений  несовершеннолетн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формация  прокуратуры Ханты-Манси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номного округа-Югры от 04.12.2012 исх.21-01-201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о исполнение указания заместителя Губернатора Ханты-Мансийского автономного округа-Югры, заслушав информацию прокуратуры Ханты-Мансийского  автономного округа-Юг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оянии законности в сфере исполнения законодательства о профилактике безнадзорности и правонарушений несовершеннолетних, в целях  принятия мер по организации качественной и эффективной работы органов и учреждений системы профилактики безнадзорности правонарушений несовершеннолетних, устранения недостатков, выявленных в ходе надзорных мероприятий прокуратурой Ханты-Мансийского автономного округа-Югры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Информацию прокуратуры Ханты-Мансийского автономного округа-Югры о состоянии законности в сфере исполнения законодательства о профилактике безнадзорности и правонарушений несовершеннолетних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Территориальной комиссии по делам несовершеннолетних и защите их прав  (Щербинин А.А., Пашина Л.Н.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ть на заседаниях комиссии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 принимаемых мерах по устранению причин и условий, способствующих совершению несовершеннолетними преступлений, в том числе повторных, групповых преступлений и преступлений, совершенных подростками в состоянии алкогольного опья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О принятых мерах по фактам помещения (обращения за помощью) в учреждения здравоохранения несовершеннолетних в состоянии наркотического или алкогольного опьянения, в том числе по фактам употребления </w:t>
      </w:r>
      <w:r>
        <w:rPr>
          <w:rFonts w:eastAsia="Calibri"/>
          <w:sz w:val="24"/>
          <w:szCs w:val="24"/>
          <w:lang w:eastAsia="en-US"/>
        </w:rPr>
        <w:t>несовершеннолетними веществ, не входящи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 681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, в части проводимых мероприятий по формированию законопослушного поведения несовершеннолетних, а так же принятых мерах при выявлении несовершеннолетних, находящихся в социально опасном положении, </w:t>
      </w:r>
      <w:r>
        <w:rPr>
          <w:bCs/>
          <w:sz w:val="24"/>
          <w:szCs w:val="24"/>
        </w:rPr>
        <w:t>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О решении вопросов по защите прав и законных интересов несовершеннолетних, находящихся в обстановке, представляющей опасность для его жизни или здоровья либо не отвечающей требованиям к его воспитанию или содержанию, в том числе посредством лишения (ограничения) законных представителей родительских пра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 выполнении требований законодательства при доставлении несовершеннолетних в органы внутренних де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исполнения: до 01.03.2013 г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right="21" w:firstLine="720"/>
        <w:jc w:val="both"/>
        <w:rPr/>
      </w:pPr>
      <w:r>
        <w:rPr>
          <w:sz w:val="24"/>
          <w:szCs w:val="24"/>
        </w:rPr>
        <w:t>Внести изменения в  постановление Администрации города Ханты-Мансийска от 14.05.2012 № 588 «</w:t>
      </w:r>
      <w:r>
        <w:rPr>
          <w:bCs/>
          <w:sz w:val="24"/>
          <w:szCs w:val="24"/>
        </w:rPr>
        <w:t xml:space="preserve">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</w:t>
      </w:r>
      <w:r>
        <w:rPr>
          <w:color w:val="000000"/>
          <w:sz w:val="24"/>
          <w:szCs w:val="24"/>
        </w:rPr>
        <w:t>организации индивидуальной профилактической работы с несовершеннолетними и семьями, находящимися в социально опасном положении или иной трудной жизненной ситуации»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Срок исполнения: до 10.02.201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Руководителям органов и учреждений системы профилактики  принять действенные меры по недопущению нарушений законодательства в сфере  </w:t>
      </w:r>
      <w:r>
        <w:rPr>
          <w:sz w:val="24"/>
          <w:szCs w:val="24"/>
        </w:rPr>
        <w:t>законодательства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12065</wp:posOffset>
            </wp:positionV>
            <wp:extent cx="10953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                   И.А. Черкунова </w:t>
      </w:r>
    </w:p>
    <w:sectPr>
      <w:type w:val="nextPage"/>
      <w:pgSz w:w="11906" w:h="16838"/>
      <w:pgMar w:left="136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1:00Z</dcterms:created>
  <dc:creator>Aktaeva</dc:creator>
  <dc:description/>
  <cp:keywords/>
  <dc:language>en-US</dc:language>
  <cp:lastModifiedBy>Pashina</cp:lastModifiedBy>
  <cp:lastPrinted>2012-12-06T16:48:00Z</cp:lastPrinted>
  <dcterms:modified xsi:type="dcterms:W3CDTF">2013-02-07T08:31:00Z</dcterms:modified>
  <cp:revision>2</cp:revision>
  <dc:subject/>
  <dc:title>      </dc:title>
</cp:coreProperties>
</file>